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Term V1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s version 1.4 of the CSC Minite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Mini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ivided into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.0     - Hardware an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0     - Install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.0     - How to ru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.0     - Emul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     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      - Files that ar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      -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      -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      - Script 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      - Enter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G      - Use of the Minite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H     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I      -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Hardware and Operating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inimum hardware configuration is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9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DA, CGA, EGA or Hercules video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5.25 or 3.5 inch floppy disk drive with a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6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requires MS or PC-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Install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steps that you must take to install the emulator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received your emulator on an Installatio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downloaded it from a Bulletin Board. If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emulator from a Bulletin Board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1 otherwise skip to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Emulator Downloaded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you downloaded from the Bulletin Board is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archive containing the emulator and its docum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proceed is to create an installation disket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To do this copy the archive to a blank format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put the diskette in drive A:, then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rchive_name RUN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RUN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created an installation diskette you ca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Emulator Received on an Installa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emulator from an installation diskette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 in drive A:, set the default drive to A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MTINST'. Once MTINST is running just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T will prompt you for information such as your mode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 and the drive and directory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(MTINST.EXE) creates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.CFG) and copies the emulator to the installation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tains hardware specific parame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uch as display adaptor type, communication port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See Appendix C for a complete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How to ru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emulator has been installed you can run it by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emulator on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: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T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ed the emulator on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:     [ENTER]     (if installed on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D\MT  [ENTER]     (if installed in \MT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T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initel terminal contains nine special keys (ca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that are not on the PC keyboard. The nine specia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INDEX, CANCEL, PREVIOUS, REPEAT, GUIDE, CORRECTION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LOCAL/LINE. Since these keys are not available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function keys on the PC keyboard (labelled F1 to F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a replacement. Some of the Minitel special key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replacement on the PC keyboard. For exampl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sks you to press the SEND key you can either press F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The following table shows the mapping of the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o their equivalents on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Minitel                             French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Labeling     PC Equivalent(s)           Key Lab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   F1 or HOME                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         F2 or END                  ANN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       F3 or PGUP or SHIFT TAB   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        F4                         RE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           F5                       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       F6 or BKSP               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          F7 or PGDN or TAB         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  F8 or ENTER                E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LINE       F9                         CONNEXION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emulator you can press the PC key labelled F1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showing the above Minitel function key mapping.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so displays a listing of the following importan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link with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n to Network           SHIF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ervice             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ff Network then Quit   SHIFT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D for the complete mapping of the Minitel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itel function keys the most commonly used ones ar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like ENTER (or Carriage Return) on a norm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which allows you to correct your typing errors (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 lot) and GUIDE which is used to request help from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See Appendix G for a more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Minitel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Emul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issued during Minite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form 'ALT letter' are issued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typing the 'letter'. For example the command 'ALT x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 key then press the letter x key.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 Fx' are issued by holding down the SHIFT key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labelled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end Break Signal (ALT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nds a break signal to the remote system.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ent is specified by the BREAK_LEN configura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 the BREAK_LEN parameter is rounded up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f 55 milliseconds (this is the default granularity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interu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Exit emulator without dropping line (ALT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exit to DOS from the emula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 Drop line then exit emulator (ALT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ly available during TTY emulation. During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he SHIFT F3 command must be used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rvice and exit from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TY emulation this command drops the line and the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emulator. Prior to dropping the lin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LOCAL LINE key to disconnect from the current servi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modems the line is dropped by first sending three pl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+++) to go into local mode and then issuing the ATH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modems the line is dropped by dropping the RS232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 Program Function Keys (SHIFT F1 -&gt; SHIFT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unction keys can be used to extend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by adding your own commands.  A program function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xecute a script language program (see Appendix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writing your own script language programs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re-defined series of characters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if they were typed at the keyboard. See Section C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endix C, Section 5) for a description of how assign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nitel emulation the program function keys SHIFT F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perform the following functions no matter what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1    - LOGON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dial and log 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normally the first comman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e after 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2    - 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onnected to a service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return you to the service men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elect a new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3    - LOGOFF NETWORK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disconnects you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, drops the line and the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F4    - NETWORK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n auto dial mode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with SHIFT F1 then you can manually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modem to dial and then issu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the SHIFT F1, SHIFT F2 and SHIFT F4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for a number of reasons, including, a bad communication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not available or network failure. See Appendix H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 for a list of possible errors and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ogram function keys (SHIFT F5 thru SHIFT F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d your own commands to the emulator. The command ALT 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play the current settings of th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During TTY emulation all ten program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dd new commands 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   Display Help Menu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menu containing the Minitel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emulator commands. To leave the menu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or select one of the command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  Program Function Key Menu (ALT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menu containing all of th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s. To leave the menu you can either press 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(to run the key) or press ESC to leave the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sections one through four you now know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o use MiniTerm. The appendices describe 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that are not required during 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 MiniTerm reads the contents of the file MT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ardware specific information and obtain function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 (See Appendix C for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more than one configuration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routinely access more than one service 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configuration parameters for each.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se the DOS copy command to creat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file (MT.CFG), then use a text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 to change the parameters to the values requir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copy mt.cfg newconf.cfg       &lt;- make a copy of m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edlin newconf.cfg             &lt;- chang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t newconf                    &lt;- invoke MiniTe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created a new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CONF.CFG' and invoked MiniTerm with the new configuratio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command line we typed 'mt newconf' rather than '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nf.cfg'. If you do not specify an extens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hen MiniTerm automatically appends a '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iguration parameters can be changed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For example suppose that our configuration file 'MT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COM1: is to be used for communications an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M2:. This can be done with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start the emulator using COM2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When you exit from the emulator Mini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ange the communications port parameter in 'MT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wo so that the next time you invoke MiniTer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specify the '/c2'. The backslash in the comm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rm that you are specifying a command line option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. The 'c' specifies that we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and the '2' says that we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 to COM2:. Command line parameter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a configuration file name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configuration file 'NEWCONF.CFG'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T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newconf 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all command lin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lash single_character_option option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are allowed between the single_character_op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_parameter.  Not all options have an option parameter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can be specified for both the op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following table lists all of the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nd the valid parameter valu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Parameter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OMMPORT         Set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SPEED            Set line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,1200,2400,4800,9600,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PARITY           Set the character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 values are o,e,n,m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o=ODD,e=EVEN,n=NONE,m=MARK,s=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DATABITS         Set the number of data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7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TOPBITS         Set the number of stop bits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DISPLAY_ADAPTOR  Specify display adap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H,C,E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H=Hercules,C=CGA,E=EGA,M=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EMULATION        Specifies the type of termina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 parameter values are T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T=TTY and M=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&lt;none&gt;           Specifies the name of a script (ma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guage program to run 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Causes this table to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minal. This option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mand line parameter can be specifi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rm. The syntax of the MiniTerm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config_file_name /cx /bx /px /dx /sx /ax /ex /mx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denotes the position of the option paramete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in any order. The configuration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ppear after or between command line options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figuration file is named on the command line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order specified and only the last one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ny changes.  Having more than one configuration fi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parate the different types of parameters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. For example you may wish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arameters in one file and the 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we start MiniTerm us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NET.CFG' and specify that the line speed is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 (bits per second) and that the display adapto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infonet /b2400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the same as the first except that w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figuratio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origconf newconf /b2400 /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we want a line speed of 2400 bps but that we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original configuration file.  I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pecifying the DOS device NUL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 mt.cfg nul /b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  Specifies modification to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  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Specifies name of the configuration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the updated configuration is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configuration rea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   Files that are distributed wit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distributed with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EXE       - The MiniTerm Minitel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FNT      - Data file containing character fo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CGA and EGA display adaptors (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CGA or EGA display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.FNT - Data file containing character fo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HERCULES display adaptor (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a HERCULES display adap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DOC       - The file tha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T.EXE   - Emulator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DAT    - Infonet access telephone listing (used by MT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T.FIL   - Emulator file list (used by MTI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.EXE      - Script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MT     - Script language program to dial and lo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service network (needed by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F1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MTO    - Compiled version of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E.MT  - Script language program which causes a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current service and returns you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you can select a new service (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or SHIFT F2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E.MTO - Compiled version of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OGON.MT  - Script language program to that logs on to the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network (needed by emulator SHIFT F1, SHIF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 F4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OGON.MTO - Compiled version of the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    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arameters in the MiniTer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T.CFG). The configuration file contains one parame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Lines are separated by CR/LF pairs. All lin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_name=parameter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(ASCII 3D) separates the parameter nam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Control characters can be specified in the parameter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ircumflex (^) followed by another character. For example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M) can be used to specify a carriage return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es in a row can be used to specify a circumflex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for a detailed discussion on enter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all of the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lemented in this version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)    Modem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      int     Describes the type of modem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HAYES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HAYES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HAYES1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HAYES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HAYES24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=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=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INIT          char    String that must be sen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dem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RESPONSE      char    String that the modem send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n initializ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DIAL_PREFIX   char    String that must prefix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in a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DIAL_SUFFIX   char    String that must follow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in a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SUCCESS       char    Specifies a successful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dial request. There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 one of these parameters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are more than one succes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ximum of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_FAILURE       char    Specifies a failure response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 request. There can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se parameters presen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more than one failur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maximum of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)   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char    Telephone number of nearest INFO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            char    Network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char    Networ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3)   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           int     Number of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(1=COM1, 2=COM2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   int     Communications speed in bi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one of 300, 1200, 2400, 4800,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    char    Parity (one of O,E,N,M,S = ODD,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NE, MARK, SPACE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ITS            int     Data Bits (either 7 or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BITS            int     Stop Bits (either 1 o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LEN           int     Duration of BREAK signal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 break signal can be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_DETECTABLE  int     This parameter informs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presence o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ectable by looking a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S232 CD pin. In som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rier is not detect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keeps this signal hig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n is missing from the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nects the modem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CONTROL         int     This parameter can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XON/XOFF (TTY emul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CTS/RTS hardwa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XON/XOFF protocol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Minite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rt is other than COM1 or COM2 then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specified (values must be specified in a decimal rad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8250            int     I/O address of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ECTOR           int     Inte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8259            int     Absolute I/O address of 8259 Inte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       int     IRQ number for 8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4)    Displ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ADAPTOR     int     Type of display adaptor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i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HGC         (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MDA        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5)    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 char    Setting of program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char    Setting of program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 char    Setting of program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 char    Setting of program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           char    Setting of program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           char    Setting of program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           char    Setting of program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           char    Setting of program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                 char    Setting of program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0                char    Setting of program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function key value is either NULL or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Type of value stored in the key. Must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   - A MACRO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- A string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A single dash character (ASCII 2DH).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or to make the lin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          Function ke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ype  Fiel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Name of file containing a macro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this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String to be sent to the remote 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key is pressed. Control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pecified in this string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rcumflex (^)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(See Appendix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HAYES dial command to program function key f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could be add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5=S-ATDP438-8304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^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|            The ^M specifie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Program function ke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Program function ke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he program function key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ring Minitel terminal emulatio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HIFT F1 through SHIFT F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6)   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      Typ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         int     Type of emulation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MIN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ECHO          int     Local echo on or off (0=OFF, 1=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MINITEL emulation this fla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CARRIER_DETECTABLE fla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rrier is detectable and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on then keystrokes will be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 when there is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 when 'L' appears on status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ing TTY emulation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ways echoed when this parame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MODE           int     Page or scroll mode flag (0=SCROL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=PAG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     Keyboar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mapping of the Minitel keyboar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nt                             Key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ex)       Character                  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initel         PC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           NUL               Ctrl'           Ctrl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           SOH               Ctr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           STX               Ctr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           ETX               Ctr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           EOT               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           ENQ               Ctr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           ACK               Ctr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           BEL               Ctrl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           BS                Ctrl H          grey minus or Ctr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             HT                Ctr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A              LF                Ctrl J or Ctrl: Ctrl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B              VT                Ctrl K or Ctrl; Ctr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              FF                Ctr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D              CR                Ctrl M or Enter grey plus or Ctr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E              SO                Ctr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F              SI                Ctr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   DLE               Ctr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   Cursor ON         Ctrl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  REP               Ctrl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      SEP              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      Cursor OFF        Ctr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      NACK              Ctr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YN               Ctr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      ETB               Ctrl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      CAN               Ctr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      SS2               Ctr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A              SUB               Ctrl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B              ESC  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              FS                Ctrl ,          Ctrl | or Ctr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D              SS3               Ctrl -          Ctrl } or Ctr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E              RS                Ctrl .          Ctrl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F              US                Ctrl ?          Ctr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      Space             Spacebar 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      !                 SK 1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           "                 SK 2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          #                 # or SK 3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           $                 SK 4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            %                 SK 5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           &amp;                 SK 6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             '                 'or SK 7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           (                 SK 8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            )                 SK 9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              *                 * or SK 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B              +                 SK ;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              ,                 ,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              -                 -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              .                 .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F    Box with diagonal line      SK ?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        0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              1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             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             3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             4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            5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             6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             7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             8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              9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A              :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B              ;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C              &lt;                 SK ,          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              =                 SK -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E              &gt;                 SK .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              ?                 ?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             @                 SK '           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              A                 A               Shif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             B                 B               Shi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              C                 C               Shi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        D                 D               Shif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          E                 E               Shif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             F                 F               Shif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              G                 G               Shif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             H                 H               Shif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              I                 I               Shif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A              J                 J               Shift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B              K                 K               Shif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C              L                 L               Shift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              M                 M               Shif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E              N                 N               Shi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F              O                 O               Shift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           P                 P               Shift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            Q                 Q               Shif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             R                 R               Shi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              S                 S               Shif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             T                 T               Shif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            U                 U               Shif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             V                 V               Shif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            W                 W               Shi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             X                 X               Shif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             Y                 Y               Shif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              Z                 Z               Shif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B              [                 SK 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C    10 o'clock diagonal line    SK Cancel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D              ]                 SK #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E          Up Arrow              SK 0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F    Low horizontal line         Ctrl 6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  Middle horizontal line      Ctrl 5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             a                 SK A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             b                 SK B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              c                 SK C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             d                 SK D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             e                 SK E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          f                 SK F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              g                 SK G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            h                 SK H     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              i                 SK I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A              j                 SK J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B              k                 SK K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C              l                 SK L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D              m                 SK M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E              n                 SK N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F              o                 SK O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             p                 SK P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            q                 SK Q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             r                 SK R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              s                 SK S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             t                 SK T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              u                 SK U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             v                 SK V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             w                 SK W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             x                 SK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              y                 SK Y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A              z                 SK Z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B    Left vertical line          Ctrl 1 or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C    Middle vertical line        Ctrl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D    Right vertical line         Ctrl 3 o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E    Upper horizontal line       Ctrl 4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F    Filled in Box               Ctrl &lt;--        Ctrl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wo or thre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ent                          Key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hex)   Character                   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itel            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41     ` (grave accent)      SK Next             (not im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43     ^ (circumflex)        SK Index            (not im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sent by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keys               PC Key                     Code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      F8 or Enter                13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          F3 or Shift Tab or PgUp    13,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         F4                         13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             F5                         13,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        F2 or End                  13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F1 or Home                 13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             F6 or Backspace            13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         F7 or Tab or PgDn          13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Local               F9                         13,49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 Line/Local            (not supported on PC)      13,49-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Line/Local          Alt b                      Break to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K = Special key on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hift key o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here there is no PC key specified the PC key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te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'**' Means to use the Key marked for this purpo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'Grey minus' means the minus sign key on the numeric keyp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auses a CR to be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'Grey plus' means the plus sign key on the numeric keyp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causes a backspace character to be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     MiniTerm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    Script Language Compiler (MT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Term script language is a semi-compiled language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program any text editor which creates a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used.  Once a script program has been creat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the program 'MTC.EXE' (MiniTerm Compiler)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. MTC checks the source for syntax errors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program as its result. Script source files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'MT'.  MTC gives compiled macro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TO' (MiniTerm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program with MTC jus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C source_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DOS prompt. It is not necessa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.MT' extension of the source file name. If you do no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name on the command line then MTC will promp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ource file name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carriage return only in response to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n MTC will prompt you to enter the program sour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illustrates the macro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reate mymacro.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TC my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macro.m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     Running a Script 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can be started by assigning them to a 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the program function key at run time or by using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 For example typing 'mt /mlogon'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rm then invokes the script program named 'logon'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program can be specified on the command line.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re specified than only the one that was last named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cript language program is running a reverse video 'M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column 40 of the status row.  A running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aborted at any time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     Script Langu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iTerm script language program consists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Each statement can be preceeded by a label.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up to 15 alphanumeric characters (and under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. The first character of a lab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. Comments can be placed anywhere in a program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within curly brackets ({}). The END directive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atement of a script language program (the END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script language compiler (MTCOMP) telling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ached the end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all script languag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1)  D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statement causes the modem to dial Infonet us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modem information from the MiniTerm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attempt fails then the script language program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ailure message is printed on the screen.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required modems for the HOST machine. For exam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e DIAL command supports the HAYES modem, MANUAL dial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ms and any command driven auto dial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lgorithm details the logic used by the DI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the modem type is direct then terminate successfully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 with step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modem type is manual dial then proceed with step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go to step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rompt user to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mpt user for a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nters an ESC then terminate with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nters a key other than ESC terminat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arrier signal goes from low to high whil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 then termin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If there is a MODEM_INIT parameter in the configuration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t and proceed to step f) otherwise proceed to step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If there is a MODEM_RESPONSE parameter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oceed to step g) otherwise wait till two seconds e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data received from the remote system the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ep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If the modem response is not received within 10 second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with failure otherwise proceed to step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Build a dial command from the MODEM_DIAL_PREFIX, PH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_DIAL_SUFFIX configuration parameters then se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If there are no MODEM_SUCCESS configuration parame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 the user that a dial command has been sent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ep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) Wait for any of the MODEM_SUCCESS or MODEM_FAILUR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90 seconds go by with none of the success or failur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then terminate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uccess response is received then termin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ailure response is received then proceed to step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Prompt the user to see if he wants to try another dial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'YES' then proceed to step e) otherwise terminate with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2)  BRANC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statement causes program execution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given label rather tha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CH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:   state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he statements will be executed in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3)  PAU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enths_of_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statement causes the program to halt fo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ths of a second before proceeding with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10                &lt;-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4)  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tatement causes the characters in the given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remote system as though they were typed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an consist of any combination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quoted string. The quoted string can contain di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 '^letter' to include control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For example the digraph ^M i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F for a complete description of digraph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t the end of section E.5 for more details o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Minitel function key (one of LOCAL_LINE,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, PREVIOUS, REPEAT, GUIDE, CORRECTION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haracter constant (CR, LF, BS,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of the following configuration parame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AT?' CR     &lt;- send string AT? followed by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AT^M'       &lt;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CHAT' SEND  &lt;- send the string CHA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initel s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USERID CR    &lt;- send the valu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USERID parame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R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5)  QU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execution of the current scrip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6)  DOP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F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named program function key to be executed.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user pressing the given function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Script language programs can invoke other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F 2          &lt;- execute P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7)  MESSAG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given string to appear in a pop 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the message 'PRESS ANY KEY TO CONTINUE'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a key the pop up window disappears and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stored. The string containing the mess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he same format as a string in a TYP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'Logon Procedure has fail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8)  LO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statement causes the statements between the LOOP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_END_DO clause to be executed 'number' times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statements following the optional AT_END_DO cla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 loop can be terminated prematurely by using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the BRANCH statement. The BREAK statement caus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o continue following the ENDLOOP clause. If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prematurely for any reason then the statemen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_END_DO clause are not executed. The BREAK statemen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encountered anywhere other than with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'hello'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'this is the last 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causes the following data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ast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'I am about to pause for 5 seco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demonstrates a loop statement without an 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.9)  WA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str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tatement causes the script program to WAIT fo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 system. If any of the strings nam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clauses are received from the remote system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ing that CASE clause are executed. If 'ten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a second go by with no data received from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line drops then the statements follow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clause are executed. After the statements following a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clause are executed execution continues after the 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rameter of the CASE clause must have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 a TYPE statement. Multiple string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m with a comma (,). If there are multipl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 then the statements following the CAS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f any one of the named strings ar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ATDP 438-8304'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600        { wait up to 60 seconds (600 tenth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CONNECT', 'CONNECT 1200', 'CONNECT 600', 'CONNECT 24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he dial attempt has succeed so just contin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with the statement following the ENDWA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NO CARRIER', 'BUSY', 'NO ANS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Dial attempt has failed, try again la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ERROR', 'NO DIALT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Fatal error during dial 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Timeout, line lost or user ESC during Dial 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CR LF          { wait for rest of modem respon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we send a dial request to a HAYES mode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tatement to check the result (note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do this since the above and more can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DIA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3 CASE '#' BREAK 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'PAD not responding with a # promp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we send up to 10 carriage returns (o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nths of a second) in an attempt to get a '#' promp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net PAD. The WAIT statement waits up to three tenths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'#', if it fails there is no effect (since there is no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). If the WAIT statement succeeds then the BREAK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the LOOP terminates prematurely. If the loop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ly then the statements following the AT_END_DO cla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ecuted. Note that statements can be split ove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AIT statement would be more clearly written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4     Script 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complete script languag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Infonet and requests a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ogon.mt - macro program to dial INFONET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servi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           { dial INFONET - uses config modem type &amp; 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ry up to six times to get a pound sig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 case '#' break 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_end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'PAD not responding with 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erform network log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x'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*'            { succes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'PAD not responding with 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.vmt' CR          { request network servi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5     Detailed Script Language Synta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es the syntax of all legal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-&gt; 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     -&gt; Lin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-&gt; Labe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-&gt; &lt;identifier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 -&gt; WAIT &lt;integer&gt; Waitcases Failcase END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OOP &lt;integer&gt; Lines Endstmnts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MESSAGE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DOPF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RANCH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AUSE &lt;inte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TYPE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ases   -&gt; Waitcases Wa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Wai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ase    -&gt; CASE Charexpli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xplist -&gt; Charexplist ,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case    -&gt; FAIL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tmnts   -&gt; AT_END_D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xp     -&gt; Charexp Cha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r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m    -&gt; Envc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har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nst   -&gt;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harvar  -&gt;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key -&gt; LOCA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&gt;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&lt;empty&gt; means that the construc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&lt;identifier&gt; is an identifier of up to 15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nderscore) in length. The first character of an identifi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phab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&lt;string&gt; is a character string enclosed in single quotes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can be included within the string by putting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For example to specify the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hat''s all folk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&lt;integer&gt; is an integer value in the range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utside this range will cause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Comments can appear anywhere in the program except within a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{ this is a legal comment }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{ this comment causes an error }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'hel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     Entering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can be entered into configuration fil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s in a script language program and in th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n the installation program by using a two character d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^x where '^' is the circumflex character (ascii 9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any other character. The sequence ^x cause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ose value is the ascii value of the upper c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minus 64 to be entered into the string. For example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carriage return to be entered into the string (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 upper case 'm' is 77.  Seventy-seven minus 64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which is the ascii value of a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a number of useful di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raph         Control Character     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M                   CR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J                   LF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H                   BS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                  BELL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                  FF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I                   TAB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[                   ESC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graph/character combinations can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functions keys with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 Function Key            Ascii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A               SEND                    19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B               PREVIOUS                19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C               REPEAT                  19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D               GUIDE                   19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E               CANCEL                  19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F               INDEX                   1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G               CORRECTION              19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H               NEXT                    19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I               LOCAL/LINE              19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nter a circumflex (^) in a string as itself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two of them in a row. If you enter a sequence in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^x in a string and the ascii value of the character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4 then the circumflex (^)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     Use of the Minite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s describe the most common meaning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function keys. Pressing the asterisk key (*)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odifies the meaning of a number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LINE      Causes a disconnection from the curr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Validation of character strings o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        Causes service to retransmit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lear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       Refresh the current display with update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Return to the index of the servic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EX         Access to the index at the highest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of a hierarch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    Request HELP from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    Used to erase 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keys have slightly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are in a data entry screen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ing a command to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IN DATA             MEANING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ENTRY SCREEN                T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Deletes the contents of     Abort current e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CEL        Delete all fields on the   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orm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Move to following field.    Move to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      Move to previous field.     Move to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          Move to following page.     Move t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VIOUS      If there is a previous      Return to the l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then return to the     page 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field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otherwise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fiel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ables were adapted from tables in the Intel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itled 'USE OF THE MINITEL FUNCTION KEY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  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lists the most common error messages that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mmends corrective that can be take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ggested corrective action fails for the following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n try exiting the emulator (with the SHIFT F3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the emulator (with the MT command) and then us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ommand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      Error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     "Timeout or Line Lost during Dial Attem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y the SHIFT F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     "Dial Failure: Modem not responding to ini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your modem is connected and pow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try the SHIFT F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     "DIAL Attempt has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y Again ? (Y=Yes, N=No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'Y' if you want MiniTerm to try aga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quit enter 'N' then issue the SHIF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If you want to try dialing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N' then enter the dial command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by dialing manually you can us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command to logon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      "PAD not responding with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D not responding with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Unable to connect to network serv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above errors occur then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F4 command (even if the error occu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F1 or SHIFT F2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        "User ID prompt not recei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error occurs then exit the em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 F3 command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ollowing errors occur then you must ex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orre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      Error and Correc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        "Dial Failure: No PHONE parameter in config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auto dial feature of MiniTer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 value in response to the acce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n MTINST. If this error occurs then re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INST and enter an acces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x, ALT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        "Error saving configuration to &lt;xxx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ever the configuration is changed due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parameter or automatically due to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specification MiniTerm attempt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file before exiting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s displayed when MiniTerm is unabl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figuration file. Possible reason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disk or bad disk sectors. To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deleting unnecessary files from the disk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Term onto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x        "Macro &lt;xxx&gt;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that the file 'xxx' is 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rectory before 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x        "Unexpected EOF or disk error while reading &lt;xxx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Macro - Bad Instruction encoun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Macro - Bad env var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Macro - Bad function key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borting Macro - Bad character item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 above errors occur the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was running when the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come corrupted. Try recompil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th M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x        "Illegal value in key PFx -- Cannot Exec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rror occurs if there is a bad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unction key PFx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Possible error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haracter other than an upper case 'M' o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specified as the first character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 character other than '-' was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character of the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rrect this problem fix the program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     Prin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emulator it is possible to send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printer. The steps the your must perform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which type of display adaptor that you have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IBM Monochrome Display Adaptor (M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ntents of the screen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EGA and CGA display ada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print the screen when using a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you must run the DOS GRAPHICS comman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(See the GRAPHICS command in your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ntents of the screen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ercules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print the screen when using a Hercule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must issue the following command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GC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GC.COM can be found on the diskette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ntents of the screen hold down the SHIF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tSc key, then release the SHIFT key and press the zero (0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